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З «Хотимская ЦР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Е.М. Ишу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 феврал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дицинские услуги, оказываемые в УЗ «Хотимская ЦРБ»</w:t>
      </w:r>
    </w:p>
    <w:p>
      <w:pPr>
        <w:pStyle w:val="Normal"/>
        <w:jc w:val="center"/>
        <w:rPr/>
      </w:pPr>
      <w:r>
        <w:rPr>
          <w:sz w:val="28"/>
          <w:szCs w:val="28"/>
        </w:rPr>
        <w:t>Вводится в действие с 05.02.2020</w:t>
      </w:r>
      <w:r>
        <w:rPr/>
        <w:t xml:space="preserve">г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31"/>
        <w:gridCol w:w="1134"/>
        <w:gridCol w:w="1843"/>
        <w:gridCol w:w="673"/>
      </w:tblGrid>
      <w:tr>
        <w:trPr>
          <w:trHeight w:val="1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(в рублях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осмотр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едицинское освидетельствование граждан (же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руб 92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осмотр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едицинское освидетельствование граждан (муж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руб 13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осмотр пищевиков перв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руб 65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ьский медицинский осмотр (же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руб 04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ьский медицинский осмотр (муж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руб 25 ко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кономист                                       Н.Л.Гля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 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ный врач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З «Хотимская ЦРБ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Е.М. Ишут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1) 05 февраля 202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ЙСКУРАНТ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медицинские услуги, оказываемые в УЗ «Хотимская ЦРБ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дицинский осмотр работников предприятий общественного питания, пищевой промышленности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ервичный осмот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без учета НД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терапевт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дерматовенеролог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психиатр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нарколог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8 коп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руб 73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р 2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исследования 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.30 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.88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.20 коп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руб 73 к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руб 65 коп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дицинское освидетельствование водителей автотранспортных средств </w:t>
      </w:r>
      <w:r>
        <w:rPr>
          <w:b/>
          <w:i/>
          <w:sz w:val="22"/>
          <w:szCs w:val="22"/>
          <w:u w:val="single"/>
        </w:rPr>
        <w:t>Мужч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без учета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офтальм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терапев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оториноларинг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хирур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психиа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нар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5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8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свидетельствуемого медицинским регистр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уб 48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уб 17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руб 88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руб 20 коп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руб 48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руб 25 коп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Женщ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без учета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терапев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офтальм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оториноларинг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хирур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психиа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– нар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ом акушер-гине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5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8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свидетельствуемого медицинским регистр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уб 28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руб 13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руб 88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руб 20 ко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трихомонад и гонококков (маз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 83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уб 28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руб 04 коп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Экономист                                                                    Н.Л.Глякова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АЮ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З «Хотим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Е.М.Ишу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риложение №2)   05 февраля 202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ЙСКУРАН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едицинские услуги, оказываемые в УЗ «Хотимская ЦРБ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5.0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й  осмотр трудящихся</w:t>
      </w:r>
    </w:p>
    <w:p>
      <w:pPr>
        <w:pStyle w:val="Normal"/>
        <w:rPr/>
      </w:pPr>
      <w:r>
        <w:rPr/>
        <w:t>Мужч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без учета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фтальм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терапев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ториноларинг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хирур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психиа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нар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дерматовенер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уб 9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уб 75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руб 88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руб 2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 30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руб 9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руб 13 ко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Женщ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без учета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фтальм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оториноларинг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хирур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психиа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нар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акушер-гинек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дерматовенерол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рачом – терапев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врачом – специалистом заключительного экспертн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уб 7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уб 71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руб 88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руб 2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 3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трихомонад и гонококков (маз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уб 83 коп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уб 76 к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руб 92 к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ономист                                      Н.Л.Глякова</w:t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4:00Z</dcterms:created>
  <dc:creator>МАЛЕЦ А.А.</dc:creator>
  <dc:description/>
  <cp:keywords/>
  <dc:language>en-US</dc:language>
  <cp:lastModifiedBy>ЭКОНОМИСТ</cp:lastModifiedBy>
  <cp:lastPrinted>2020-02-04T12:22:00Z</cp:lastPrinted>
  <dcterms:modified xsi:type="dcterms:W3CDTF">2020-02-04T09:23:00Z</dcterms:modified>
  <cp:revision>8</cp:revision>
  <dc:subject/>
  <dc:title>Функциональная диагностика</dc:title>
</cp:coreProperties>
</file>