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 «Хотимская ЦР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Е.М. Ишутина</w:t>
      </w:r>
    </w:p>
    <w:p>
      <w:pPr>
        <w:pStyle w:val="Normal"/>
        <w:jc w:val="right"/>
        <w:rPr/>
      </w:pPr>
      <w:r>
        <w:rPr>
          <w:sz w:val="28"/>
          <w:szCs w:val="28"/>
        </w:rPr>
        <w:t>01 февра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дицинские услуги, оказываемые в УЗ «Хотимская ЦРБ»</w:t>
      </w:r>
    </w:p>
    <w:p>
      <w:pPr>
        <w:pStyle w:val="Normal"/>
        <w:jc w:val="center"/>
        <w:rPr/>
      </w:pPr>
      <w:r>
        <w:rPr>
          <w:sz w:val="28"/>
          <w:szCs w:val="28"/>
        </w:rPr>
        <w:t>Вводится в действие с 01.02.2022</w:t>
      </w:r>
      <w:r>
        <w:rPr/>
        <w:t xml:space="preserve">г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31"/>
        <w:gridCol w:w="1134"/>
        <w:gridCol w:w="1843"/>
        <w:gridCol w:w="673"/>
      </w:tblGrid>
      <w:tr>
        <w:trPr>
          <w:trHeight w:val="1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(в рублях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осмотр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дицинское освидетельствование граждан (же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руб 49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осмотр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дицинское освидетельствование граждан (муж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руб 41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осмотр пищевиков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руб 63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ьский медицинский осмотр (же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руб 56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ьский медицинский осмотр (муж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руб 48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кономист                                       Н.Л.Гля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УТВЕРЖДАЮ :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Главный врач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УЗ «Хотимская ЦРБ»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_____Е.М. Ишути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(Приложение №1) 01 февраля 2022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ЙСКУРАНТ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на медицинские услуги, оказываемые в УЗ «Хотимская ЦРБ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дицинский осмотр работников предприятий общественного питания, пищевой промышленности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Первичный осмот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без учета НД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 общей прак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6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дерматовенеролог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7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психиатр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6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6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нарколог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2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6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71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85 коп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ТОГО ОБСЛЕДОВАНИЯ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 руб 02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. р 61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ые исследования 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R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.53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анализ кро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 р.1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анализ мо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р.32 коп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ЛАБОРАТОРНЫЕ ИССЛЕ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р. 02 коп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 руб 02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0 руб 63 коп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Медицинское освидетельствование водителей автотранспортных средств Мужч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без учет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офтальм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6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общ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4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оториноларинг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3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44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хирур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психиа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6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нар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6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71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8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 освидетельствуемого медицинским регистр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ОБСЛЕД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руб 01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руб 99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ые исследования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анализ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 руб 1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анализ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 руб 32 коп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ЛАБОРАТОРНЫЕ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руб 49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 руб 01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0 руб 48 коп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Женщ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без учет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общ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4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офтальм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6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оториноларинг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3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44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хирур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психиа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6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– нар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5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6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 врачом акушер-гине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88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,0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71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,8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 освидетельствуемого медицинским регистр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ОБСЛЕД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руб 89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руб 0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ые исследования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анализ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 руб 1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анализ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 руб 32 ко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аружение трихомонад и гонококков (маз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уб 02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ЛАБОРАТОРНЫЕ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руб 51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руб 89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 руб 56 коп</w:t>
            </w:r>
          </w:p>
        </w:tc>
      </w:tr>
    </w:tbl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>Экономист                                                                    Н.Л.Гля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Медицинский  осмотр трудящихся</w:t>
      </w:r>
    </w:p>
    <w:p>
      <w:pPr>
        <w:pStyle w:val="Normal"/>
        <w:rPr/>
      </w:pPr>
      <w:r>
        <w:rPr/>
        <w:t>Мужч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58"/>
        <w:gridCol w:w="2461"/>
        <w:gridCol w:w="246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без учета НД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учетом НД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фтальмолог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бщей практ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ториноларинголог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психиатр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нарколог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свидетельствуемого медицинским регистратор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40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68 коп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ИТОГО ОБСЛЕДОВАНИЯ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уб 54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уб 43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руб 17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руб 32 ко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юкозы в кров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 49 коп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ЛАБОРАТОРНЫЕ ИССЛЕД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6 руб 98 коп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уб 54 к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руб 41 ко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Женщ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без учет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фтальм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ториноларинг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психиа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нар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акушер-гине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бщ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свидетельствуемого медицинским регистр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4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68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ИТОГО ОБСЛЕД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уб 4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руб 49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руб 1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руб 3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юкозы в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 49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трихомонад и гонококков (маз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 02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ИТОГО ЛАБОРАТОРНЫЕ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 руб. 00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уб 4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 руб 49 к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sz w:val="28"/>
          <w:szCs w:val="28"/>
        </w:rPr>
        <w:t>Экономист                                      Н.Л.Гляков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4:00Z</dcterms:created>
  <dc:creator>МАЛЕЦ А.А.</dc:creator>
  <dc:description/>
  <cp:keywords/>
  <dc:language>en-US</dc:language>
  <cp:lastModifiedBy>ЭКОНОМИСТ</cp:lastModifiedBy>
  <cp:lastPrinted>2022-01-24T12:45:00Z</cp:lastPrinted>
  <dcterms:modified xsi:type="dcterms:W3CDTF">2022-01-24T09:46:00Z</dcterms:modified>
  <cp:revision>32</cp:revision>
  <dc:subject/>
  <dc:title>Функциональная диагностика</dc:title>
</cp:coreProperties>
</file>