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противодействию коррупции 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З «Хотимская ЦРБ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</w:t>
      </w:r>
      <w:r>
        <w:rPr>
          <w:sz w:val="26"/>
          <w:szCs w:val="26"/>
        </w:rPr>
        <w:t>миссии по противодействию коррупции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и здравоохранения «Хотимская центральная районная больниц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1951"/>
        <w:gridCol w:w="188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вопросов соблюдения антикоррупционного законодательства на заседаниях комиссии по противодействию корруп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одного раза в полугодие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неплановых заседаний комиссии по противодействию корруп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 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отрудников с работой вышестоящих органов по вопросам борьбы с коррупцие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сайте информации об антикоррупционном законодательств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-программ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государственными органами, осуществляющими борьбу с коррупцие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общественными и иными организациями по вопросам противодействия корруп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запрашиваемой информации для вышестоящих государственных органов по вопросам противодействии коррупции в учрежден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запросе в течении год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5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назначении на должность, при переводе на руководящую должность обеспечить подписание должностными лицами обязательства в соответствии с утвержденным перечнем должностей работников, которые в письменной форме подписывают обязательство по соблюдению ограничений, установленных Закона Республики Беларусь от 15.07.20215 № 305-З «О борьбе с коррупцией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назначении на должность, при переводе на руководящую должность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по кадрам</w:t>
            </w:r>
          </w:p>
        </w:tc>
      </w:tr>
      <w:tr>
        <w:trPr/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(под роспись) должностных лиц с требованиями нормативных правовых актов, регламентирующих их деятельность, законодательства об ответственности за нарушения Закона Республики Беларусь от 15.07.20215 № 305-З «О борьбе с коррупцией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иеме на работу, при изменениях законодательств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по кадрам, Юрисконсуль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аттестации лиц, приравненных к государственным должностным лицам, проверять знание ими основных положений Закона «О борьбе с коррупцией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оведении аттестаци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законодательства о закупках товаров (работ, услуг), подрядных работ в строительстве, как за счет средств бюджета, так и за счет собственных средст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рганизации закупок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 договор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трогом соответствии с законодательством осуществлять финансово-хозяйственную деятельность.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контроль за сохранностью и использованием денежных средств и материальных ценносте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своевременного и полного взыскания дебиторской задолженности, штрафных санкций, причитающихся предприятию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,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строгого контроля за проведением мероприятий в структурных подразделениях по соблюдению антикоррупционного законодательства: не допускать и своевременно выявлять факты вымогательства персоналом учреждения, использования служебного положения с целью необоснованной госпитализации, несоблюдение очередности на оперативное лечение, фальсификации медицинской документац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аждому выявленному нарушению законодательства о борьбе с коррупцией рассматривать вопрос об ответственности как лиц, нарушивших законодательство, так и лиц, бездействие которых способствовало этому нарушению, с последующей передачей в вышестоящие органы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 п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ть меры, направленные на исключение препятствий в реализации прав и законных интересов граждан в получении медицинской помощи в учреждении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ассмотрении обращений граждан и юридических лиц, содержащих указание на факты коррупционной направленности, информацию немедленно передавать в правоохранительные органы.</w:t>
            </w:r>
          </w:p>
          <w:p>
            <w:pPr>
              <w:pStyle w:val="Style16"/>
              <w:spacing w:before="0" w:after="0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акты незамедлительно обсуждать на заседании комиссии по противодействию коррупции и ознакомлением с принятым решением трудового коллектива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50" w:right="1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иных необходимых мероприятий, в соответствии с действующим законодательством в пределах полномочий, определенных Положением о комиссии по противодействию коррупц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боты комиссии по противодействию коррупции за 2023 год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лана комиссии по противодействию коррупции на 2024 год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 секретарь комисси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94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9:00Z</dcterms:created>
  <dc:creator>DARK</dc:creator>
  <dc:description/>
  <dc:language>en-US</dc:language>
  <cp:lastModifiedBy>Admin</cp:lastModifiedBy>
  <cp:lastPrinted>2019-08-14T14:08:00Z</cp:lastPrinted>
  <dcterms:modified xsi:type="dcterms:W3CDTF">2023-09-14T14:39:00Z</dcterms:modified>
  <cp:revision>3</cp:revision>
  <dc:subject/>
  <dc:title>УЗ «ХОТИМСКАЯ  ЦЕНТРАЛЬНАЯ  РАЙОННАЯ  БОЛЬНИЦА»</dc:title>
</cp:coreProperties>
</file>