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355" w:leader="none"/>
        </w:tabs>
        <w:ind w:left="538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0"/>
        <w:tabs>
          <w:tab w:val="clear" w:pos="720"/>
          <w:tab w:val="right" w:pos="9355" w:leader="none"/>
        </w:tabs>
        <w:ind w:left="538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0"/>
        <w:tabs>
          <w:tab w:val="clear" w:pos="720"/>
          <w:tab w:val="right" w:pos="9355" w:leader="none"/>
        </w:tabs>
        <w:ind w:left="5387"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здравоохранения «Хотимская центральная районная больниц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медицинские услуги для граждан Республики Белару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дицинского осмотра трудящихся, пищевиков, 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1417"/>
        <w:gridCol w:w="1560"/>
        <w:gridCol w:w="1275"/>
      </w:tblGrid>
      <w:tr>
        <w:trPr>
          <w:trHeight w:val="1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в рубля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ческий осмотр трудящихся и медицинское освидетельствование граждан (же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11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ческий осмотр трудящихся и медицинское освидетельствование граждан (муж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94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пищевиков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6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ский медицинский осмотр (же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ский медицинский осмотр (муж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6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Экономист</w:t>
        <w:tab/>
        <w:t>Н.Л.Гля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медицинские услуги, оказываемые в УЗ «Хотим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осмотр работников предприятий общественного питания, пищевой промышленности</w:t>
      </w:r>
    </w:p>
    <w:p>
      <w:pPr>
        <w:pStyle w:val="Normal"/>
        <w:rPr/>
      </w:pPr>
      <w:r>
        <w:rPr/>
        <w:t>Первичный осмотр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2106"/>
        <w:gridCol w:w="19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учетом НД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рачом общей прак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дерматовенеролог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психиатр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нарколог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есение врачом-специалистом заключительного экспертного реш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БСЛЕДОВАНИЯ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9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исследования :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ктериологическое исследование выделений (кала) на наличие энтеропатогенных кишечных бактер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ЛАБОРАТОРНЫЕ ИССЛЕ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7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6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е освидетельствование водителей автотранспортных средств </w:t>
      </w:r>
    </w:p>
    <w:p>
      <w:pPr>
        <w:pStyle w:val="Normal"/>
        <w:rPr/>
      </w:pPr>
      <w:r>
        <w:rPr/>
        <w:t>Мужч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фтальм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рачом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ториноларинг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хирур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психиа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есение врачом-специалистом заключительного эксперт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освидетельствуемого медицинским регист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БСЛЕД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8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60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ЛАБОРАТОР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8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6 руб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Женщ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рачом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фтальм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ториноларинг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хирур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психиа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акушером-гине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есение врачом-специалистом заключительного эксперт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освидетельствуемого медицинским регист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БСЛЕД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6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8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6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ктериологическое исследование выделений (кала) на наличие энтеропатогенных кишечных бак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ЛАБОРАТОР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7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3 руб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осмотр трудящихся</w:t>
      </w:r>
    </w:p>
    <w:p>
      <w:pPr>
        <w:pStyle w:val="Normal"/>
        <w:rPr/>
      </w:pPr>
      <w:r>
        <w:rPr/>
        <w:t>Мужч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фтальм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ториноларинг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психиа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есение врачом-специалистом заключительного эксперт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освидетельствуемого медицинским регист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БСЛЕД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9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8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6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люкозы в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ЛАБОРАТОР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35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94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енщ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без 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фтальм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оториноларинг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психиа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-акушер-гине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тр врачом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есение врачом-специалистом заключительного эксперт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освидетельствуемого медицинским регист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БСЛЕД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8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люкозы в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ктериологическое исследование выделений (кала) на наличие энтеропатогенных кишечных бак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ЛАБОРАТОР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4 руб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11 руб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Экономист</w:t>
        <w:tab/>
        <w:t>Н.Л.Гл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МАЛЕЦ А.А.</dc:creator>
  <dc:description/>
  <cp:keywords/>
  <dc:language>en-US</dc:language>
  <cp:lastModifiedBy>ЭКОНОМИСТ</cp:lastModifiedBy>
  <cp:lastPrinted>2025-01-23T08:47:00Z</cp:lastPrinted>
  <dcterms:modified xsi:type="dcterms:W3CDTF">2025-01-23T06:10:00Z</dcterms:modified>
  <cp:revision>59</cp:revision>
  <dc:subject/>
  <dc:title>Функциональная диагностика</dc:title>
</cp:coreProperties>
</file>