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«Хотимская центральная районная больница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1.08.2025 № 10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91"/>
        <w:gridCol w:w="1844"/>
        <w:gridCol w:w="73"/>
        <w:gridCol w:w="1301"/>
        <w:gridCol w:w="1722"/>
        <w:gridCol w:w="1594"/>
      </w:tblGrid>
      <w:tr>
        <w:trPr/>
        <w:tc>
          <w:tcPr>
            <w:tcW w:w="5129" w:type="dxa"/>
            <w:gridSpan w:val="4"/>
            <w:tcBorders/>
          </w:tcPr>
          <w:p>
            <w:pPr>
              <w:pStyle w:val="Titleu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х процедур, осуществляемых Учреждением здравоохранения «Хотимская центральная районная больница» по заявлениям граждан в соответствии с Указом Президента Республики Беларусь                   от 26 апреля 2010 г. № 200 «Об административных процедурах, осуществляемых государственными органами и другими организациями по заявлениям граждан»</w:t>
            </w:r>
          </w:p>
        </w:tc>
        <w:tc>
          <w:tcPr>
            <w:tcW w:w="4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52" w:type="dxa"/>
            <w:gridSpan w:val="6"/>
            <w:tcBorders/>
          </w:tcPr>
          <w:p>
            <w:pPr>
              <w:pStyle w:val="Titleu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, в который гражданин должен обратить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7</w:t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2. Выдача заключения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left="136" w:right="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 врачебно-консультацион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дание поликлиники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каб. № 9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ченко И.В., врач общей практики кабинета врача общей практики поликлиники, председатель ВКК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2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 или бессрочно в зависимости от заболевания или нуждаемости в технических средствах социальной реабилитаци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4. Выдача врачебного свидетельства о смер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оликлиники, 3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. № 24, 25, 26, 27,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врачи общей практики кабинета врача общей практики поликлиники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онедельник, среда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4.00 – 19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20.00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2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 умершего;</w:t>
            </w:r>
          </w:p>
          <w:p>
            <w:pPr>
              <w:pStyle w:val="Table10"/>
              <w:ind w:left="136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дание поликлиники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. № 9,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Минченко Н.Л., медицинская сестра (старшая) поликлиники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(дублер – лицо, исполняющее его обязанности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дание поликлиники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. № 9)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онедельник, среда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4.00 – 17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20.00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ерезков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4-887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Найдун К.И., врач общей практики (заведующий)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олдуева Е.С., помощник врача по амбулаторно-поликлинической помощи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абелышин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-685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еляева Ю.И., врач общей практики (заведующий)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ая П.В., помощник врача по амбулаторно-поликлинической помощи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213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right="2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е документы (выписки из них), выданные в иностранном государстве, медицинска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янии здоровья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мерти, проездные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46655&amp;a=50" \l "a5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документы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, путевка на санаторно-курортное лечение, копи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610415&amp;a=161" \l "a16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аправлении на работу – в случае выдач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8910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лист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нетрудоспособности (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89100&amp;a=3" \l "a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времен</w:t>
            </w:r>
            <w:r>
              <w:rPr>
                <w:sz w:val="26"/>
                <w:szCs w:val="26"/>
              </w:rPr>
              <w:t>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установления временной нетрудоспос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6. Выдача медицинской справки о состоянии здоров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дание поликлиники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. № 9,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Минченко Н.Л., медицинская сестра (старшая) поликлиники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(дублер – лицо, исполняющее его обязанности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дание поликлиники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. № 9)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онедельник, среда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4.00 – 17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20.00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ерезков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4-887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Найдун К.И., врач общей практики (заведующий)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олдуева Е.С., помощник врача по амбулаторно-поликлинической помощи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Ельнян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-441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Федорова Л.С., помощник врача по амбулаторно-поликлинической помощ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абелышинская амбулатория врач общей практики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-685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Беляева Ю.И., врач общей практики (заведующий)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ая П.В., помощник врача по амбулаторно-поликлинической помощи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суббот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72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right="72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выпис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з медицинских документов (кроме сведений об отсутствии психиатрического и наркологического учета), две фотографии размером 30 х 40 мм – для получения медицинск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</w:t>
            </w:r>
            <w:r>
              <w:rPr>
                <w:sz w:val="26"/>
                <w:szCs w:val="26"/>
              </w:rPr>
              <w:t xml:space="preserve">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 </w:t>
              <w:br/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67742&amp;a=18" \l "a1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биле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– для военнообязанных при получении медицинск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янии здоровья, подтверждающей отсутствие заболеваний, включенных в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3380&amp;a=1" \l "a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ечень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right="135" w:hanging="0"/>
              <w:rPr/>
            </w:pPr>
            <w:r>
              <w:rPr>
                <w:sz w:val="26"/>
                <w:szCs w:val="26"/>
              </w:rPr>
              <w:t xml:space="preserve">до 3 лет – для медицинск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янии здоровья, подтверждающей годно</w:t>
            </w:r>
            <w:r>
              <w:rPr>
                <w:sz w:val="26"/>
                <w:szCs w:val="26"/>
              </w:rPr>
              <w:t>сть (негодность) работающего по состоянию его здоровья к работам с вредными и (или) опасными условиями труда и (или) на работах, где есть необходимость в профессиональном отбор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 xml:space="preserve">до 5 лет – для медицинск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остоянии здоровь</w:t>
            </w:r>
            <w:r>
              <w:rPr>
                <w:sz w:val="26"/>
                <w:szCs w:val="26"/>
              </w:rPr>
              <w:t>я, подтверждающей годность к управлению механическими транспортными средствами, самоходными машинами, маломерными судами; отсутствие (наличие) заболеваний и физических недостатков, включенных в перечень заболеваний и физических недостатков граждан, при наличии которых противопоказано владение оружием; отсутствие (наличие) заболеваний, препятствующих работе с государственными секретам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9. Выдача выписки из медицинских докум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дание поликлиники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. № 9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ченко Н.Л., старшая медицинская сестра поликлиники</w:t>
            </w:r>
          </w:p>
          <w:p>
            <w:pPr>
              <w:pStyle w:val="Table10"/>
              <w:ind w:left="136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(дублер – лицо, исполняющее его обязанности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здание поликлиники,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. № 9)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понедельник, среда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4.00 – 17.00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20.00.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right="2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hapte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1</w:t>
            </w:r>
          </w:p>
          <w:p>
            <w:pPr>
              <w:pStyle w:val="Chapte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 Принятие решения:*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left="136" w:right="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этаж, каб. № 17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685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419043&amp;a=23" \l "a2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right="213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ые документ</w:t>
            </w:r>
            <w:r>
              <w:rPr>
                <w:sz w:val="26"/>
                <w:szCs w:val="26"/>
              </w:rPr>
              <w:t xml:space="preserve">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несовершеннолетних детей, принимаемых на учет нуждающ</w:t>
            </w:r>
            <w:r>
              <w:rPr>
                <w:sz w:val="26"/>
                <w:szCs w:val="26"/>
              </w:rPr>
              <w:t>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</w:rPr>
              <w:t>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86269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едения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до</w:t>
            </w:r>
            <w:r>
              <w:rPr>
                <w:sz w:val="26"/>
                <w:szCs w:val="26"/>
              </w:rPr>
              <w:t>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врачебно-консультационной комиссии о наличии у гражданина заболеваний, указанных в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52753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ечн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, определяемом Министерством </w:t>
            </w:r>
            <w:r>
              <w:rPr>
                <w:sz w:val="26"/>
                <w:szCs w:val="26"/>
              </w:rPr>
              <w:t xml:space="preserve">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44965&amp;a=1332" \l "a133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дпунктом 1.7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пункта 1 статьи 36 Жилищного кодекса Респуб</w:t>
            </w:r>
            <w:r>
              <w:rPr>
                <w:sz w:val="26"/>
                <w:szCs w:val="26"/>
              </w:rPr>
              <w:t>лики Беларусь</w:t>
            </w:r>
          </w:p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left="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-й этаж, каб. № 17, тел. 78-685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иные документы, удостоверяющие личность всех совершеннолетних гражда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left="13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-й этаж, каб. № 17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685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58265&amp;a=129" \l "a1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ые документ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ого </w:t>
            </w:r>
            <w:r>
              <w:rPr>
                <w:sz w:val="26"/>
                <w:szCs w:val="26"/>
              </w:rPr>
              <w:t>свидетельства), принимаемых на учет граждан, желающих получить жилое помещение в общежитии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внеочередное или первоочередное получение жилого помещения в общежитии, – в случае наличия такого пра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hap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</w:t>
            </w:r>
          </w:p>
          <w:p>
            <w:pPr>
              <w:pStyle w:val="Chap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-й этаж, каб. № 17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685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-й этаж, каб. № 17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685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-й этаж, каб. № 17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685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righ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8910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листо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нетрудоспособности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88" \l "a8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89663&amp;a=63" \l "a6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ребенка (за исключением лиц, усыновивших (удочеривших</w:t>
            </w:r>
            <w:r>
              <w:rPr>
                <w:sz w:val="26"/>
                <w:szCs w:val="26"/>
              </w:rPr>
              <w:t>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ребенка, документы и (или</w:t>
            </w:r>
            <w:r>
              <w:rPr>
                <w:sz w:val="26"/>
                <w:szCs w:val="26"/>
              </w:rPr>
              <w:t>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ождени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мер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детей, в том числе старше 18 лет (представляются</w:t>
            </w:r>
            <w:r>
              <w:rPr>
                <w:sz w:val="26"/>
                <w:szCs w:val="26"/>
              </w:rPr>
              <w:t xml:space="preserve">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в случае, если заявитель состоит в браке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</w:t>
            </w:r>
            <w:r>
              <w:rPr>
                <w:sz w:val="26"/>
                <w:szCs w:val="26"/>
              </w:rPr>
              <w:t>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и (копии) из </w:t>
            </w:r>
            <w:r>
              <w:rPr>
                <w:color w:val="000000"/>
                <w:sz w:val="26"/>
                <w:szCs w:val="26"/>
              </w:rPr>
              <w:t xml:space="preserve">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одителей (усыновителей (удочерителей),</w:t>
            </w:r>
            <w:r>
              <w:rPr>
                <w:sz w:val="26"/>
                <w:szCs w:val="26"/>
              </w:rPr>
              <w:t xml:space="preserve">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ключ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врачебно-консультационной комиссии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заявителя и супруга заявителя или иные </w:t>
            </w:r>
            <w:r>
              <w:rPr>
                <w:sz w:val="26"/>
                <w:szCs w:val="26"/>
              </w:rPr>
              <w:t>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решения суда о </w:t>
            </w:r>
            <w:r>
              <w:rPr>
                <w:color w:val="000000"/>
                <w:sz w:val="26"/>
                <w:szCs w:val="26"/>
              </w:rPr>
              <w:t xml:space="preserve">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а</w:t>
            </w:r>
            <w:r>
              <w:rPr>
                <w:sz w:val="26"/>
                <w:szCs w:val="26"/>
              </w:rPr>
              <w:t xml:space="preserve">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</w:t>
            </w:r>
            <w:r>
              <w:rPr>
                <w:sz w:val="26"/>
                <w:szCs w:val="26"/>
              </w:rPr>
              <w:t>в случае, если заявитель состоит в брак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</w:t>
            </w:r>
            <w:r>
              <w:rPr>
                <w:sz w:val="26"/>
                <w:szCs w:val="26"/>
              </w:rPr>
              <w:t>еларусь, – при наличии таких свидетельств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достовер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 либо заключе</w:t>
            </w:r>
            <w:r>
              <w:rPr>
                <w:sz w:val="26"/>
                <w:szCs w:val="26"/>
              </w:rPr>
              <w:t>ние медико-реабилитационной экспертной комиссии – для ребенка-инвалида в возрасте до 3 лет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достовер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пострадавшего от катастрофы на </w:t>
            </w:r>
            <w:r>
              <w:rPr>
                <w:sz w:val="26"/>
                <w:szCs w:val="26"/>
              </w:rPr>
              <w:t>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в случае, если заявитель состоит в бр</w:t>
            </w:r>
            <w:r>
              <w:rPr>
                <w:sz w:val="26"/>
                <w:szCs w:val="26"/>
              </w:rPr>
              <w:t>ак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опия решения суда о </w:t>
            </w:r>
            <w:r>
              <w:rPr>
                <w:color w:val="000000"/>
                <w:sz w:val="26"/>
                <w:szCs w:val="26"/>
              </w:rPr>
              <w:t xml:space="preserve">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– для неполных семей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периоде, за который выплачено пособие по беременности и родам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ахождении в отпуске по уходу</w:t>
            </w:r>
            <w:r>
              <w:rPr>
                <w:sz w:val="26"/>
                <w:szCs w:val="26"/>
              </w:rPr>
              <w:t xml:space="preserve">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</w:rPr>
              <w:t>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, что гражданин является обучающимся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84" \l "a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вых</w:t>
            </w:r>
            <w:r>
              <w:rPr>
                <w:sz w:val="26"/>
                <w:szCs w:val="26"/>
              </w:rPr>
              <w:t>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93" \l "a9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неполучении пособия на детей) – в случае изменения места выплаты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/>
            </w:pPr>
            <w:r>
              <w:rPr>
                <w:b w:val="false"/>
                <w:sz w:val="26"/>
                <w:szCs w:val="26"/>
              </w:rPr>
              <w:t>2.9</w:t>
            </w:r>
            <w:r>
              <w:rPr>
                <w:b w:val="false"/>
                <w:sz w:val="26"/>
                <w:szCs w:val="26"/>
                <w:vertAlign w:val="superscript"/>
              </w:rPr>
              <w:t>1</w:t>
            </w:r>
            <w:r>
              <w:rPr>
                <w:b w:val="false"/>
                <w:sz w:val="26"/>
                <w:szCs w:val="26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</w:t>
            </w:r>
            <w:r>
              <w:rPr>
                <w:sz w:val="26"/>
                <w:szCs w:val="26"/>
              </w:rPr>
              <w:t xml:space="preserve"> в Республике Беларусь, – при наличии таких свидетельств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</w:t>
            </w:r>
            <w:r>
              <w:rPr>
                <w:sz w:val="26"/>
                <w:szCs w:val="26"/>
              </w:rPr>
              <w:t>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в случае, если заявитель состоит в браке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</w:t>
            </w:r>
            <w:r>
              <w:rPr>
                <w:sz w:val="26"/>
                <w:szCs w:val="26"/>
              </w:rPr>
              <w:t>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93" \l "a9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еполучении пособия на детей)</w:t>
            </w:r>
            <w:r>
              <w:rPr>
                <w:sz w:val="26"/>
                <w:szCs w:val="26"/>
              </w:rPr>
              <w:t xml:space="preserve">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явл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достовер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 либо заключение медико-реабилитационной экспертной комиссии об установлении</w:t>
            </w:r>
            <w:r>
              <w:rPr>
                <w:sz w:val="26"/>
                <w:szCs w:val="26"/>
              </w:rPr>
              <w:t xml:space="preserve"> инвалидности – для ребенка-инвалида в возрасте до 18 лет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достоверение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93459&amp;a=22" \l "a2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призыве на срочную военную службу – для семей военн</w:t>
            </w:r>
            <w:r>
              <w:rPr>
                <w:sz w:val="26"/>
                <w:szCs w:val="26"/>
              </w:rPr>
              <w:t>ослужащих, проходящих срочную военную службу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74" \l "a7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 – в случае, если заявитель состоит в браке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</w:t>
            </w:r>
            <w:r>
              <w:rPr>
                <w:sz w:val="26"/>
                <w:szCs w:val="26"/>
              </w:rPr>
              <w:t>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, что граждан</w:t>
            </w:r>
            <w:r>
              <w:rPr>
                <w:sz w:val="26"/>
                <w:szCs w:val="26"/>
              </w:rPr>
              <w:t>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и (копии) из </w:t>
            </w:r>
            <w:r>
              <w:rPr>
                <w:color w:val="000000"/>
                <w:sz w:val="26"/>
                <w:szCs w:val="26"/>
              </w:rPr>
              <w:t xml:space="preserve">трудов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е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00199&amp;a=93" \l "a9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еполучении пособия на детей) – в случае и</w:t>
            </w:r>
            <w:r>
              <w:rPr>
                <w:sz w:val="26"/>
                <w:szCs w:val="26"/>
              </w:rPr>
              <w:t>зменения места выплаты пособия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1"/>
              <w:spacing w:before="0" w:after="0"/>
              <w:ind w:left="13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/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2.1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ухгалтери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78-701,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а О.В., специалист по организации закупок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ц С.Ф., бухгалтер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ухгалтери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01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а Ю.В., старший инспектор по кадрам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  <w:p>
            <w:pPr>
              <w:pStyle w:val="Table10"/>
              <w:ind w:left="13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ублер – Медникова Е.В., юрисконсуль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1-й этаж, каб. № 17,</w:t>
            </w:r>
          </w:p>
          <w:p>
            <w:pPr>
              <w:pStyle w:val="Table10"/>
              <w:ind w:left="136" w:hanging="0"/>
              <w:rPr/>
            </w:pPr>
            <w:r>
              <w:rPr>
                <w:sz w:val="26"/>
                <w:szCs w:val="26"/>
              </w:rPr>
              <w:t>тел. 78-753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абочих д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5. Выплата пособия на погреб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Е.В., бухгалтер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ублер –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кова Н.Л., экономис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кабинет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96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аспор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 заявителя</w:t>
            </w:r>
          </w:p>
          <w:p>
            <w:pPr>
              <w:pStyle w:val="Table10"/>
              <w:ind w:left="1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89663&amp;a=62" \l "a6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прав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смерти – в случае, если смерть зарегистрирована в Республике Беларусь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видетельство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 (при его наличии) – в случае смерти ребенка (детей)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Table10"/>
              <w:ind w:left="13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нижк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"/>
              <w:spacing w:before="0" w:after="0"/>
              <w:ind w:left="13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ухгалтери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78-701, 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а О.В., специалист по организации закупок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ублер –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ц С.Ф., бухгалтер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ухгалтерии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701,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3.00;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</w:t>
            </w:r>
          </w:p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5:00Z</dcterms:created>
  <dc:creator>TEST</dc:creator>
  <dc:description/>
  <dc:language>en-US</dc:language>
  <cp:lastModifiedBy>Admin</cp:lastModifiedBy>
  <cp:lastPrinted>2018-09-03T15:21:00Z</cp:lastPrinted>
  <dcterms:modified xsi:type="dcterms:W3CDTF">2025-08-14T12:36:00Z</dcterms:modified>
  <cp:revision>3</cp:revision>
  <dc:subject/>
  <dc:title>Приказ</dc:title>
</cp:coreProperties>
</file>