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820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ЕН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 противодействию коррупции 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З «Хотимская ЦРБ»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27» декабря 2024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</w:t>
      </w:r>
      <w:r>
        <w:rPr>
          <w:sz w:val="26"/>
          <w:szCs w:val="26"/>
        </w:rPr>
        <w:t>миссии по противодействию коррупции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и здравоохранения «Хотимская центральная районная больница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56"/>
        <w:gridCol w:w="1760"/>
        <w:gridCol w:w="2071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исполнение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бороте наркотических и психотропных веществ в стационаре учреждения здравоохранения «Хотимская центральная районная больница»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е полугодие 2025 г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5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</w:t>
            </w:r>
          </w:p>
          <w:p>
            <w:pPr>
              <w:pStyle w:val="Style15"/>
              <w:ind w:left="15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ая медицинская 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ассмотрение материалов по фактам выявленных коррупционных правонарушений, нарушений, способствующих совершению коррупционных действий. Заслушивание работников, нарушивших требования антикоррупционного законодательства или способствовавших его нарушению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5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</w:t>
            </w:r>
          </w:p>
          <w:p>
            <w:pPr>
              <w:pStyle w:val="Style15"/>
              <w:ind w:left="15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сконсуль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смотрение вопросов предотвращения и урегулирования конфликта интересов, внесение соответствующих предложений главному врачу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выявлени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5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</w:t>
            </w:r>
          </w:p>
          <w:p>
            <w:pPr>
              <w:pStyle w:val="Style15"/>
              <w:ind w:left="15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сконсуль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на заседаниях комиссии решения и информации от вышестоящих органов по вопросам борьбы с коррупцией, новации в законодательстве, затрагивающие вопросы противодействия коррупции, а при необходимости – принятие решений или (и) выработка рекомендаций по реализации деятельности в рамках борьбы с коррупцией. Проведение разъяснительной работы о недопустимости коррупции среди работников, использовании своего служебного положения и связанных с ним возможностей для получения личной выгоды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сконсуль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смотрение вопроса о состоянии дебиторской и кредиторской задолженностях, мерах, принимаемых для своевременного осуществления расчетов с контрагентами, и недопущении необъективной дебиторской задолженности, при осуществлении хозяйственной деятельности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е полугодие 2025 г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5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</w:t>
            </w:r>
          </w:p>
          <w:p>
            <w:pPr>
              <w:pStyle w:val="Style15"/>
              <w:ind w:left="15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бухгалтер,</w:t>
            </w:r>
          </w:p>
          <w:p>
            <w:pPr>
              <w:pStyle w:val="Style15"/>
              <w:ind w:left="15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сконсуль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лана комиссии по противодействию коррупции на 2025 го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, секретарь комиссии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094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firstLine="6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9:00Z</dcterms:created>
  <dc:creator>DARK</dc:creator>
  <dc:description/>
  <cp:keywords/>
  <dc:language>en-US</dc:language>
  <cp:lastModifiedBy>Admin</cp:lastModifiedBy>
  <cp:lastPrinted>2019-08-14T14:08:00Z</cp:lastPrinted>
  <dcterms:modified xsi:type="dcterms:W3CDTF">2025-08-14T07:01:00Z</dcterms:modified>
  <cp:revision>12</cp:revision>
  <dc:subject/>
  <dc:title>УЗ «ХОТИМСКАЯ  ЦЕНТРАЛЬНАЯ  РАЙОННАЯ  БОЛЬНИЦА»</dc:title>
</cp:coreProperties>
</file>